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drawing>
          <wp:inline distT="0" distB="0" distL="0" distR="0">
            <wp:extent cx="8001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100" cy="784860"/>
                    </a:xfrm>
                    <a:prstGeom prst="rect">
                      <a:avLst/>
                    </a:prstGeom>
                  </pic:spPr>
                </pic:pic>
              </a:graphicData>
            </a:graphic>
          </wp:inline>
        </w:drawing>
      </w:r>
      <w:r>
        <w:rPr>
          <w:rFonts w:eastAsia="Times New Roman"/>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National Recovery Solutions, LLC</w:t>
      </w:r>
      <w:r>
        <w:rPr>
          <w:rFonts w:cs="Calibri" w:ascii="Calibri" w:hAnsi="Calibri"/>
        </w:rPr>
        <w:t xml:space="preserve"> is a (WOSB) nationally licensed, insured, and bonded debt recovery agency located in Lockport, New York.  NRS has been in operation for over ten years.  Their business centers on the Federal and non-Federal student loan sector including the US Department of Education, Guaranty Agencies, College, Universities, and private student loan len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RS will be expanding its operations to a second physical site in Lockport in September of 2016.  The company anticipates hiring 30-60 Point Callers-Recovery Specialists and Student Loan Recovery Specialists as their business continues to grow.</w:t>
      </w:r>
    </w:p>
    <w:p>
      <w:pPr>
        <w:pStyle w:val="Normal"/>
        <w:rPr>
          <w:rFonts w:ascii="Calibri" w:hAnsi="Calibri" w:cs="Calibri"/>
        </w:rPr>
      </w:pPr>
      <w:r>
        <w:rPr>
          <w:rFonts w:cs="Calibri" w:ascii="Calibri" w:hAnsi="Calibri"/>
        </w:rPr>
        <w:t>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RS team consistently outperforms competition while maintaining the highest level of professionalism, integrity, and compliance.  Our team of highly trained managers and collection specialists consistently produces superior, compliant results for all of our client partnership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Why?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First, our high employee retention rate.  Our dedicated staff wants to work for our growing and reputable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ond, our adherence to compliance and our comprehensive collection training process.  We require our staff to be fully compliant at all times and are required to pass an annual FDCPA exam.  </w:t>
      </w:r>
    </w:p>
    <w:p>
      <w:pPr>
        <w:pStyle w:val="Normal"/>
        <w:rPr>
          <w:rFonts w:ascii="Calibri" w:hAnsi="Calibri" w:cs="Calibri"/>
        </w:rPr>
      </w:pPr>
      <w:r>
        <w:rPr>
          <w:rFonts w:cs="Calibri" w:ascii="Calibri" w:hAnsi="Calibri"/>
        </w:rPr>
      </w:r>
    </w:p>
    <w:p>
      <w:pPr>
        <w:pStyle w:val="Normal"/>
        <w:rPr/>
      </w:pPr>
      <w:r>
        <w:rPr>
          <w:rFonts w:cs="Calibri" w:ascii="Calibri" w:hAnsi="Calibri"/>
        </w:rPr>
        <w:t>Third, we invest in the best state-of-the-art technology available in the marketplace.  This provides our employees every opportunity to be successful and sustain high levels of compliant performance for our collection part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 Recovery Solutions, LLC recently has obtained a SOC II, Type 2 certification.  This certification demonstrates our commitment to maintaining outstanding compliance, data security, and all other aspects of security for all of our clients.  As of January 2016, the company is now DBA certified.  With this certification, NRS complies with the uniform and rigorous industry standards of best practices including account documentation, consumer complaint and dispute resolution, vendor management, resale, and other operational procedures.  In addition, NRS is now a certified member of the DebtTrader Network.</w:t>
      </w:r>
    </w:p>
    <w:p>
      <w:pPr>
        <w:pStyle w:val="Normal"/>
        <w:rPr>
          <w:rFonts w:ascii="Calibri" w:hAnsi="Calibri" w:cs="Calibri"/>
        </w:rPr>
      </w:pPr>
      <w:r>
        <w:rPr>
          <w:rFonts w:cs="Calibri" w:ascii="Calibri" w:hAnsi="Calibri"/>
        </w:rPr>
      </w:r>
    </w:p>
    <w:p>
      <w:pPr>
        <w:pStyle w:val="Normal"/>
        <w:rPr/>
      </w:pPr>
      <w:r>
        <w:rPr>
          <w:rFonts w:cs="Calibri" w:ascii="Calibri" w:hAnsi="Calibri"/>
        </w:rPr>
        <w:t>Our organization understands the importance of giving back to the community and those in need. Through the years, we have taken on several partnerships with both local and national charities. Our annual golf tournament for Make-A-Wish is entering its 9th year and we have raised close to $100,000.00 with the help of generous sponsors, local businesses, and volunteers! Proceeds from the annual event are donated to Make-A-Wish of Western New York and the Mikey’s Way Foundation, which helps children with life-threatening illnesses stay connected to their friends, family and school through the use of technology, as well as other cha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erested in finding out more about National Recovery Solutions, LLC? </w:t>
      </w:r>
    </w:p>
    <w:p>
      <w:pPr>
        <w:pStyle w:val="Normal"/>
        <w:rPr/>
      </w:pPr>
      <w:r>
        <w:rPr>
          <w:rFonts w:cs="Calibri" w:ascii="Calibri" w:hAnsi="Calibri"/>
        </w:rPr>
        <w:t xml:space="preserve">Check out their website at </w:t>
      </w:r>
      <w:hyperlink r:id="rId3">
        <w:r>
          <w:rPr>
            <w:rStyle w:val="InternetLink"/>
            <w:rFonts w:cs="Calibri" w:ascii="Calibri" w:hAnsi="Calibri"/>
          </w:rPr>
          <w:t>http://www.nationalrecoverysolutionsllc.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recoverysolutionsll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1:00Z</dcterms:created>
  <dc:creator>Bonnie S Rice</dc:creator>
  <dc:description/>
  <cp:keywords/>
  <dc:language>en-US</dc:language>
  <cp:lastModifiedBy>Kathryn J. Beckhorn</cp:lastModifiedBy>
  <cp:lastPrinted>2016-06-03T13:07:00Z</cp:lastPrinted>
  <dcterms:modified xsi:type="dcterms:W3CDTF">2016-11-01T14:51:00Z</dcterms:modified>
  <cp:revision>6</cp:revision>
  <dc:subject/>
  <dc:title/>
</cp:coreProperties>
</file>